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LISTING AGEN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 Name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 E-Mail address (e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 Preferred Phon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Commission:</w:t>
      </w:r>
    </w:p>
    <w:p>
      <w:pPr>
        <w:pStyle w:val="Normal"/>
        <w:rPr/>
      </w:pPr>
      <w:r>
        <w:rPr/>
        <w:t>Total: ________ Listing %: _______ Selling  %: _______ Admin Fe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Preferred Contact Phone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Preferred e-mail address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’s Broker Nam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r MLSID:_________________  Broker License N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MLSID: _________________  Agent License No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216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SSLogo">
    <w:name w:val="TSS Log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">
    <w:name w:val="Re"/>
    <w:basedOn w:val="Normal"/>
    <w:qFormat/>
    <w:pPr>
      <w:ind w:left="720" w:hanging="720"/>
      <w:jc w:val="left"/>
    </w:pPr>
    <w:rPr/>
  </w:style>
  <w:style w:type="paragraph" w:styleId="Signature">
    <w:name w:val="Signature"/>
    <w:basedOn w:val="Normal"/>
    <w:pPr>
      <w:ind w:left="504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SLogoAddress">
    <w:name w:val="TSS Logo Address"/>
    <w:basedOn w:val="TSSLogo"/>
    <w:next w:val="TSSLogo"/>
    <w:qFormat/>
    <w:pPr/>
    <w:rPr>
      <w:sz w:val="24"/>
    </w:rPr>
  </w:style>
  <w:style w:type="paragraph" w:styleId="TSSLogoName">
    <w:name w:val="TSS Logo Name"/>
    <w:basedOn w:val="TSSLogo"/>
    <w:next w:val="TSSLogoAddress"/>
    <w:qFormat/>
    <w:pPr/>
    <w:rPr>
      <w:b/>
      <w:smallCaps/>
      <w:sz w:val="36"/>
      <w:szCs w:val="36"/>
    </w:rPr>
  </w:style>
  <w:style w:type="paragraph" w:styleId="DPSLtrhead2">
    <w:name w:val="DPS Ltrhead 2"/>
    <w:basedOn w:val="Normal"/>
    <w:next w:val="Normal"/>
    <w:qFormat/>
    <w:pPr>
      <w:jc w:val="center"/>
    </w:pPr>
    <w:rPr/>
  </w:style>
  <w:style w:type="paragraph" w:styleId="DPSLtrhead3">
    <w:name w:val="DPS Ltrhead 3"/>
    <w:basedOn w:val="Normal"/>
    <w:next w:val="DPSLtrhead2"/>
    <w:qFormat/>
    <w:pPr>
      <w:jc w:val="center"/>
    </w:pPr>
    <w:rPr>
      <w:b/>
      <w:smallCap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1:00Z</dcterms:created>
  <dc:creator>Title Support Services, Inc.</dc:creator>
  <dc:description>Copyright© 2001, Title Support Services, Inc.TSS TitleExpress for Microsoft WordAll rights reserved.</dc:description>
  <cp:keywords>WORD97 PACK GEN</cp:keywords>
  <dc:language>en-US</dc:language>
  <cp:lastModifiedBy>Kati Smart</cp:lastModifiedBy>
  <cp:lastPrinted>2000-01-25T12:04:00Z</cp:lastPrinted>
  <dcterms:modified xsi:type="dcterms:W3CDTF">2018-03-01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S.DPS.DocClass">
    <vt:lpwstr>MERGED</vt:lpwstr>
  </property>
</Properties>
</file>